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PER LA  FORNITURA DEL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213" w:hanging="0"/>
        <w:jc w:val="center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SERVIZIO MANUTENZIONI E RIPARAZIONI IDROTERMOSANITARIE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213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presso la Tenuta di Cesa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Garamond" w:ascii="Garamond" w:hAnsi="Garamond"/>
          <w:sz w:val="24"/>
          <w:szCs w:val="24"/>
        </w:rPr>
        <w:t>si segnala  il  seguente preventivo ( IVA esclusa) per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454"/>
        <w:gridCol w:w="1365"/>
        <w:gridCol w:w="1980"/>
        <w:gridCol w:w="2845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Descrizione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U.M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Importo €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PREZZO ORARIO MANODOPERA -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Da applicare  servizi svolt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/or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SCONTO PERCENTUALE SUI MATERIAL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E  PEZZI DI RICAMBI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SANIFICAZIONE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SPLIT CLIMATIZZATOR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split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INTERVENTO DI MANUTENZIONE ORDINARIA  PERIODICA  CALDAIA FERROLI  MOD.DOMINA F24 nel rispetto della normativa vigent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NTERVENTO DI MANUTENZIONE ORDINARIA  PERIODICA  CALDAIA  FERROLI A BASAMENTO  MOD.COMPETITION F27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nel rispetto della normativa vigent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ONTROLLO DEI FUMI DELLE CALDAIE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u w:val="none"/>
                </w:rPr>
                <w:t xml:space="preserve"> D.P.R n. 74/20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COSTO PER IL DIRITTO DI CHIAMAT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ntervento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13/06/27/13G00114/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2-07T08:53:00Z</cp:lastPrinted>
  <dcterms:modified xsi:type="dcterms:W3CDTF">2022-02-07T07:54:50Z</dcterms:modified>
  <cp:revision>19</cp:revision>
  <dc:subject/>
  <dc:title/>
</cp:coreProperties>
</file>