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 FORNITURA DI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-163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</w:rPr>
        <w:t>aratro rotativo comleto di  attacco rapido per un motocoltivatore  Pasquali SB 30  presso la Tenuta di Cesa (AR) di Terre Regionali Toscane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Garamond" w:ascii="Garamond" w:hAnsi="Garamond"/>
          <w:sz w:val="24"/>
          <w:szCs w:val="24"/>
        </w:rPr>
        <w:t>si segnala  il  seguente preventivo per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7859"/>
        <w:gridCol w:w="450"/>
        <w:gridCol w:w="1365"/>
        <w:gridCol w:w="970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u w:val="none"/>
              </w:rPr>
              <w:t xml:space="preserve">Aratro rotativo completo di attacco rapido per un  motocoltivatore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u w:val="none"/>
              </w:rPr>
              <w:t xml:space="preserve">Pasquali SB 30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libretto d’uso e manutenzione, certificazioni  e garanzia di legge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Attacco rapido completo  (da e per corpo macchina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u w:val="none"/>
              </w:rPr>
              <w:t xml:space="preserve"> motocoltivatore  Pasquali SB 3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GARANZIA mesi   _________ (da specificare)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Consegna presso Terre Regionali Toscane Tenuta di Cesa in via Cassia 147 – 52047 Marciano della Chiana (AR) entro 60 gg dalla stipula del contratto .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5664" w:leader="none"/>
        </w:tabs>
        <w:ind w:left="5664" w:right="5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2-01-21T11:21:01Z</dcterms:modified>
  <cp:revision>8</cp:revision>
  <dc:subject/>
  <dc:title/>
</cp:coreProperties>
</file>