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</w:r>
    </w:p>
    <w:p>
      <w:pPr>
        <w:pStyle w:val="Normal"/>
        <w:ind w:left="0" w:right="56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dagine di mercato informale </w:t>
      </w:r>
    </w:p>
    <w:p>
      <w:pPr>
        <w:pStyle w:val="Normal"/>
        <w:ind w:left="0" w:right="566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Sintesi specifiche tecniche del preventivo della  t</w:t>
      </w: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</w:rPr>
        <w:t>rattrice agricola  __________________</w:t>
      </w:r>
    </w:p>
    <w:p>
      <w:pPr>
        <w:pStyle w:val="Normal"/>
        <w:ind w:left="0" w:right="566" w:hanging="0"/>
        <w:jc w:val="right"/>
        <w:rPr/>
      </w:pP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</w:rPr>
        <w:t xml:space="preserve">per la </w:t>
      </w:r>
      <w:r>
        <w:rPr>
          <w:rFonts w:eastAsia="Arial" w:cs="Garamond" w:ascii="Garamond" w:hAnsi="Garamond"/>
          <w:b/>
          <w:bCs/>
          <w:color w:val="00000A"/>
          <w:kern w:val="2"/>
          <w:sz w:val="24"/>
          <w:szCs w:val="24"/>
          <w:highlight w:val="white"/>
          <w:lang w:eastAsia="it-IT"/>
        </w:rPr>
        <w:t>Tenuta di Cesa</w:t>
      </w: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</w:rPr>
        <w:t xml:space="preserve"> di Terre Regionali Toscane</w:t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ind w:left="0" w:right="566" w:hanging="0"/>
        <w:jc w:val="right"/>
        <w:rPr/>
      </w:pPr>
      <w:r>
        <w:rPr/>
      </w:r>
    </w:p>
    <w:p>
      <w:pPr>
        <w:pStyle w:val="Normal"/>
        <w:ind w:left="0" w:right="566" w:hanging="0"/>
        <w:jc w:val="right"/>
        <w:rPr/>
      </w:pPr>
      <w:r>
        <w:rPr/>
      </w:r>
    </w:p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2924"/>
        <w:gridCol w:w="5340"/>
        <w:gridCol w:w="1185"/>
        <w:gridCol w:w="7"/>
        <w:gridCol w:w="1196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-16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  <w:t xml:space="preserve">Specifiche tecniche 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  <w:t xml:space="preserve">Caratteristiche general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single"/>
                <w:shd w:fill="FFFFFF" w:val="clear"/>
                <w:lang w:eastAsia="it-IT"/>
              </w:rPr>
              <w:t>Pe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  <w:lang w:eastAsia="it-IT"/>
              </w:rPr>
              <w:t xml:space="preserve">o e  dimension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highlight w:val="white"/>
                <w:lang w:eastAsia="it-IT"/>
              </w:rPr>
              <w:t>-Larghezza fuori tutto  mm _______________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FFFFFF" w:val="clear"/>
                <w:lang w:eastAsia="it-IT"/>
              </w:rPr>
              <w:t>- Peso operativo  kg ______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FFFFFF" w:val="clear"/>
                <w:lang w:eastAsia="it-IT"/>
              </w:rPr>
              <w:t>- Peso massimo  kg _______</w:t>
            </w:r>
          </w:p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  <w:t xml:space="preserve">- Pass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FFFF" w:val="clear"/>
                <w:lang w:eastAsia="it-IT"/>
              </w:rPr>
              <w:t xml:space="preserve"> mm 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Mo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Motore _____cilindri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Cilindrata  ________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 CV  ________ kW _________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Potenza massima nominale del motore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( ISO TR 14396 – ECE R 120 ) _________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Coppia massima (ISO TR 14396) indicativa del  _______ %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  <w:t>- Livello emissioni STAGE 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  <w:t>altre caratteristiche _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Assale anterior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highlight w:val="white"/>
                <w:lang w:eastAsia="it-IT"/>
              </w:rPr>
              <w:t>-  bloccaggio del differenziale elettroidraulico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hd w:fill="FFFFFF" w:val="clear"/>
                <w:lang w:eastAsia="it-IT"/>
              </w:rPr>
              <w:t>- frenatura indipendente sulle 4RM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hd w:fill="FFFFFF" w:val="clear"/>
                <w:lang w:eastAsia="it-IT"/>
              </w:rPr>
              <w:t>- Angolo di sterzata di 50° o superiore  __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none"/>
                <w:shd w:fill="FFFFFF" w:val="clear"/>
                <w:lang w:val="it-IT" w:eastAsia="it-IT" w:bidi="ar-SA"/>
              </w:rPr>
              <w:t>Sollevatore anteriore    .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127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127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127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single"/>
                <w:shd w:fill="FFFFFF" w:val="clear"/>
                <w:lang w:eastAsia="it-IT"/>
              </w:rPr>
              <w:t>Sistema di frenatu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  <w:t>del  rimorchio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 specificar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  <w:t xml:space="preserve">Pneumatic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 specificar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A"/>
                <w:sz w:val="24"/>
                <w:szCs w:val="24"/>
                <w:highlight w:val="white"/>
                <w:u w:val="single"/>
                <w:lang w:eastAsia="it-IT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  <w:highlight w:val="white"/>
                <w:u w:val="single"/>
                <w:lang w:eastAsia="it-IT"/>
              </w:rPr>
              <w:t>Carreggiata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 dettagliare _________________________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trattrice può essere adattata per interveti su colture erbacee  con file  poste 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75  c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65 cm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Trasmissione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white"/>
                <w:lang w:eastAsia="it-IT"/>
              </w:rPr>
              <w:t>- Cambio meccanico con varie configurazioni possibili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- Power shift  (HI-LO)  o altre soluzioni per avere gamme  sotto carico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- n°  ________rapporti  totali variabile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- Inversore (avanti e indietro)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Altre soluzioni propost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Idraulic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- Pompa idraulica separata per alimentazione circuito a bassa pressione e sterzo con  circuito idraulico primario  con portata  compresa indicativamente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  <w:t xml:space="preserve"> tra ________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litri al minuto</w:t>
            </w:r>
          </w:p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Altri dettagli _____________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Distributori </w:t>
            </w:r>
          </w:p>
          <w:p>
            <w:pPr>
              <w:pStyle w:val="Normal"/>
              <w:jc w:val="both"/>
              <w:rPr>
                <w:rFonts w:cs="Arial"/>
                <w:color w:val="00000A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cs="Arial"/>
                <w:color w:val="00000A"/>
                <w:sz w:val="24"/>
                <w:szCs w:val="24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Numero ______ distributori ausiliari posterior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val="it-IT" w:eastAsia="it-IT" w:bidi="ar-SA"/>
              </w:rPr>
              <w:t xml:space="preserve">i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u w:val="none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val="it-IT" w:eastAsia="it-IT" w:bidi="ar-SA"/>
              </w:rPr>
              <w:t xml:space="preserve">di regolatori di flusso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edisposizione per  numero ______ distributori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centrali  e ventrali.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Presa di forza posteriore </w:t>
            </w:r>
          </w:p>
          <w:p>
            <w:pPr>
              <w:pStyle w:val="Default"/>
              <w:bidi w:val="0"/>
              <w:ind w:left="72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Con innesto  elettroidraulico  con almeno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2 velocità 540/1000 giri/min.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Sollevatore  posteriore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A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white"/>
                <w:lang w:eastAsia="it-IT"/>
              </w:rPr>
              <w:t xml:space="preserve"> 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Sollevatore posteriore con ganci rapidi con  te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punto idraulico,  e controllo meccanico dello sfo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- Sollevatore posteriore con ganci rapidi con  te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punto idraulico,  e controllo elettronico dello sfo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 xml:space="preserve">-Comandi esterni sui parafanghi per presa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>di forza, sollevatore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>- Capacità di sollevamento alle rotule  di _______  Kg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Sollevatore  anteriore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  <w:t>Sollevatore anteriore con attacco a tre punti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  <w:t>e  presa di  potenza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  <w:t>Altri dettagli _____________________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lang w:eastAsia="it-IT"/>
              </w:rPr>
              <w:t xml:space="preserve">Cabina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Cabina a  4 montanti  “Classe 4” norma  EN 15695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Sospensione su Silent Blocks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Pressurizzata,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Insonorizzata a  norma 77/311 EEC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Radio bluetooth ed altoparlanti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 xml:space="preserve">e strumentazione elettronica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36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Sedile guidatore a sospensione pneumatica omologato 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ese di alimentazione elettrica 12 volt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</w:tc>
      </w:tr>
      <w:tr>
        <w:trPr>
          <w:trHeight w:val="23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  <w:t>Presa ISO 11786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  <w:t>Dotazioni 4.0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otocollo ISOBUS per l’installazione di tecnologie  4.0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esa  ISOBUS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Compatibilità con sistemi Trimbl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Display  (da specificare _________________________)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Ricevitore GNSS  ( da specificare _________________)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Elementi accessori (cablaggi, supporti) ( da specificare )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/>
            </w:pPr>
            <w:r>
              <w:rPr>
                <w:rFonts w:eastAsia="Times New Roman" w:cs="TimesNewRoman" w:ascii="TimesNewRoman" w:hAnsi="TimesNewRoman"/>
                <w:b w:val="false"/>
                <w:bCs w:val="false"/>
                <w:color w:val="00000A"/>
                <w:sz w:val="24"/>
                <w:szCs w:val="22"/>
                <w:highlight w:val="white"/>
                <w:u w:val="none"/>
                <w:lang w:eastAsia="it-IT"/>
              </w:rPr>
              <w:t>Telematica avanzata con cablaggi modem ed abbonamento per almeno un an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>( da specificare  _________________)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Altre dotazioni (da specificare __________________) 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</w:rPr>
              <w:t xml:space="preserve">Garanzia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Maggiore di  2 anni  (da specificare ) ________________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</w:rPr>
              <w:t>Altro __________________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Consegna e contestuale ritiro usato presso Terre Regionali Toscane Tenuta di Cesa in via Cassia 147 – 52047 Marciano della Chiana (AR) entro 20/12/2023 . </w:t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Tempi indicativi di consegna del nuovo trattore 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/precisazioni  : </w:t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tri documenti da specificare inerenti i prodotti offerti 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1995-11-21T17:41:00Z</cp:lastPrinted>
  <dcterms:modified xsi:type="dcterms:W3CDTF">2023-03-08T12:55:48Z</dcterms:modified>
  <cp:revision>21</cp:revision>
  <dc:subject/>
  <dc:title/>
</cp:coreProperties>
</file>